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17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вка электрического оборудования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28 шт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7.40.39.113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90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 158 000,00 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  <w:tab/>
        <w:t>Поставщик гарантирует, что поставляемый Товар является 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На Товаре не должно быть механических пов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г.Москва Краснопресненская наб., д. 2, стр.1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поставки Товара: в срок до 12 декабря 2025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на основании счета, товарной накладной (форма ТОРГ-12), счета-фактуры или УПД,  и заверенных копий сертификатов качества или деклараций соответствия установленного образца на Товар,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9968 от 23 апреля 2025 год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5-471 от 29.04.2025 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7455.181 от </w:t>
              <w:br/>
              <w:t xml:space="preserve">29.04.2025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электр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8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336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5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886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8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Цена Товара включает в себя стоимость доставки, погрузки/разгрузки, сборки и установки, монтажа, размещения Товара в местах хранения, стоимость упаковки, маркировки, оформления необходимой документаци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7.40.39.113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Исп. 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6-10T11:28:00Z</dcterms:modified>
  <cp:revision>720</cp:revision>
  <dc:subject/>
  <dc:title>Документация о закупке из единственного источника</dc:title>
</cp:coreProperties>
</file>